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s to Brainvi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ownload files to Windo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Windows to Lin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in Linux download files to /usr/local/minc2gis/kr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ut minc2gis.targz in /usr/local/minc2gis/kr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erelle to Brainvisa form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command window typ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 xvfz minc2gis.targ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onvert NORMALIZED imag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usr/local/minc2gis/nmincTOgis -i s01_talairach_corrected* -o s01_tal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input filename--do not add extens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output filename to be crea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open BV and anatomi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usr/local/braivisa/bin/anatomist 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usr/local/braivisa/bin/brainvisa 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note: there is no 'n' in braiv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low steps as defined in B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usr/local/minc2gis/kr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here will be one root protocol and all subject .ima files will go in 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in BV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-anatomie/pipeline/prepare subject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04_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: Commissure coordin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t: Commissure coordin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y: /usr/local/minc2gis/krista/amusia/s04_tal/anato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s: [ s04_tal.APC ]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Attributes: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at\'e9gorie = anato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ocol = amu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base = /usr/local/minc2gis/kr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jet = s04_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lename_variable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 attribut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ority =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rder to separate hemispheres so as to define commisu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 z=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ocate known landmark like H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hen go down 1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anterior/posterior commisures will be space around thala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nsure fiber tract connects as a brid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interhemispheric commisure: ++z-axis--and click in space b/w hemisphe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o this for each sub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anatomie/pipeline/do alot of things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eave process over night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onvert to .jpeg ima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e in .jpeg in Anatom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7:59:00Z</dcterms:created>
  <dc:creator>kh</dc:creator>
  <dc:description/>
  <dc:language>en-US</dc:language>
  <cp:lastModifiedBy>kh</cp:lastModifiedBy>
  <dcterms:modified xsi:type="dcterms:W3CDTF">2003-07-03T08:00:00Z</dcterms:modified>
  <cp:revision>1</cp:revision>
  <dc:subject/>
  <dc:title>steps to Brainvisa:</dc:title>
</cp:coreProperties>
</file>