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xercises 1:</w:t>
        <w:tab/>
        <w:t>‘</w:t>
      </w:r>
      <w:r>
        <w:rPr>
          <w:rFonts w:cs="Arial" w:ascii="Arial" w:hAnsi="Arial"/>
          <w:sz w:val="24"/>
          <w:szCs w:val="24"/>
          <w:u w:val="single"/>
          <w:lang w:val="en-US"/>
        </w:rPr>
        <w:t>Sources of Radiation’ and ‘Dosimetric Quantities and Terms’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(Health Physics MPDH 613, fall 2004)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1. Activity, A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alculate the activity of 1g of Ra-226 (half-life ~ 1600y). Express the result both in Ci and Bq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2. Effective Half-Life, T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1/2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A hypothetical radiotracer that preferentially accumulates in the brain has a physical half-life of 2min. Its washout rate from the brain as determined by dynamic PET scanning is 1% per min. What is the effective half-life of this tracer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3. Decay Constant, </w:t>
      </w:r>
      <w:r>
        <w:rPr>
          <w:rFonts w:eastAsia="WP Greek Century" w:cs="WP Greek Century" w:ascii="WP Greek Century" w:hAnsi="WP Greek Century"/>
          <w:b/>
          <w:sz w:val="24"/>
          <w:szCs w:val="24"/>
          <w:u w:val="single"/>
          <w:lang w:val="en-US"/>
        </w:rPr>
        <w:t>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onsider a sample of N radioactive atoms with decay constant </w:t>
      </w:r>
      <w:r>
        <w:rPr>
          <w:rFonts w:eastAsia="WP Greek Century" w:cs="WP Greek Century" w:ascii="WP Greek Century" w:hAnsi="WP Greek Century"/>
          <w:b/>
          <w:sz w:val="24"/>
          <w:szCs w:val="24"/>
          <w:lang w:val="en-US"/>
        </w:rPr>
        <w:t></w:t>
      </w:r>
      <w:r>
        <w:rPr>
          <w:rFonts w:cs="Arial" w:ascii="Arial" w:hAnsi="Arial"/>
          <w:sz w:val="24"/>
          <w:szCs w:val="24"/>
          <w:lang w:val="en-US"/>
        </w:rPr>
        <w:t>. Show that for values of  (</w:t>
      </w:r>
      <w:r>
        <w:rPr>
          <w:rFonts w:eastAsia="WP Greek Century" w:cs="WP Greek Century" w:ascii="WP Greek Century" w:hAnsi="WP Greek Century"/>
          <w:b/>
          <w:sz w:val="24"/>
          <w:szCs w:val="24"/>
          <w:lang w:val="en-US"/>
        </w:rPr>
        <w:t>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x  t) ≤ 0.1 the following approximation holds : N(t) ~ No (1 – </w:t>
      </w:r>
      <w:r>
        <w:rPr>
          <w:rFonts w:eastAsia="WP Greek Century" w:cs="WP Greek Century" w:ascii="WP Greek Century" w:hAnsi="WP Greek Century"/>
          <w:b/>
          <w:sz w:val="24"/>
          <w:szCs w:val="24"/>
          <w:lang w:val="en-US"/>
        </w:rPr>
        <w:t>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x  t). Sketch N(t) as a function of tim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4. Specific Activity, A/m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alculate the carrier-free specific activity of Tc-99m (T = 6h) in Ci / g. N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= 6.023 x 10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23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5. Exposure Rate, X/t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) Calculate the exposure rate in mR/h at a location 3m from a syringe containing 30mCi of Tc-99m. Tc-99m has a specific gamma exposure rate constant of </w:t>
      </w:r>
      <w:r>
        <w:rPr>
          <w:rFonts w:eastAsia="WP Greek Century" w:cs="WP Greek Century" w:ascii="WP Greek Century" w:hAnsi="WP Greek Century"/>
          <w:b/>
          <w:sz w:val="24"/>
          <w:szCs w:val="24"/>
          <w:lang w:val="en-US"/>
        </w:rPr>
        <w:t></w:t>
      </w:r>
      <w:r>
        <w:rPr>
          <w:rFonts w:cs="Arial" w:ascii="Arial" w:hAnsi="Arial"/>
          <w:sz w:val="24"/>
          <w:szCs w:val="24"/>
          <w:lang w:val="en-US"/>
        </w:rPr>
        <w:t xml:space="preserve"> = 0.6 [R cm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] / [mCi h].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Assume that a secretary sits  half of every working day, every day of the year, at a location 3 m from a technologist who prepares syringe after syringe of Tc-99m (30mCi per syringe) all day long on every working day of the yea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hat is the approximate annual whole body equivalent dose received by the secretary, and how does this dose compare with regulatory limits for the public?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1year = 50 weeks x 5 days per week x 8 hours per day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What is the exposure rate to the torso of the technologist at 10cm from the syringes she/he prepares?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What would be your recommendation as a RSO to this technologist with regard to the handling of these syringes?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6. Exposure, X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 patient is given an X-ray exposure of X=5.16 x 10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-5</w:t>
      </w:r>
      <w:r>
        <w:rPr>
          <w:rFonts w:cs="Arial" w:ascii="Arial" w:hAnsi="Arial"/>
          <w:sz w:val="24"/>
          <w:szCs w:val="24"/>
          <w:lang w:val="en-US"/>
        </w:rPr>
        <w:t xml:space="preserve"> C/kg. Convert this exposure into Roentgen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7. Co-60 Sourc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 Co-60 source (T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1/2  </w:t>
      </w:r>
      <w:r>
        <w:rPr>
          <w:rFonts w:cs="Arial" w:ascii="Arial" w:hAnsi="Arial"/>
          <w:sz w:val="24"/>
          <w:szCs w:val="24"/>
          <w:lang w:val="en-US"/>
        </w:rPr>
        <w:t>= 5.2 y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s an activity of 1100 Ci. Express this activity, and the activity it will reach in 55 years from now, in Bq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8. Half-Value Layer, HVL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how that the following equation holds: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HVL = ln2 / </w:t>
      </w:r>
      <w:r>
        <w:rPr>
          <w:rFonts w:eastAsia="WP Greek Century" w:cs="WP Greek Century" w:ascii="WP Greek Century" w:hAnsi="WP Greek Century"/>
          <w:sz w:val="24"/>
          <w:szCs w:val="24"/>
          <w:lang w:val="en-US"/>
        </w:rPr>
        <w:t>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here </w:t>
      </w:r>
      <w:r>
        <w:rPr>
          <w:rFonts w:eastAsia="WP Greek Century" w:cs="WP Greek Century" w:ascii="WP Greek Century" w:hAnsi="WP Greek Century"/>
          <w:sz w:val="24"/>
          <w:szCs w:val="24"/>
          <w:lang w:val="en-US"/>
        </w:rPr>
        <w:t></w:t>
      </w:r>
      <w:r>
        <w:rPr>
          <w:rFonts w:cs="Arial" w:ascii="Arial" w:hAnsi="Arial"/>
          <w:sz w:val="24"/>
          <w:szCs w:val="24"/>
          <w:lang w:val="en-US"/>
        </w:rPr>
        <w:t xml:space="preserve"> is the linear attenuation coefficient of the medium under consideratio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9. Average Energy for Ion-Pair Generation, W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how that W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s the same numerical value whether expressed in eV / ion-pair or in J / C.  What is the value of W in air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10. Equivalent Dose, H and Radiation Weighting Factor, w</w:t>
      </w:r>
      <w:r>
        <w:rPr>
          <w:rFonts w:cs="Arial" w:ascii="Arial" w:hAnsi="Arial"/>
          <w:b/>
          <w:sz w:val="24"/>
          <w:szCs w:val="24"/>
          <w:u w:val="single"/>
          <w:vertAlign w:val="subscript"/>
          <w:lang w:val="en-US"/>
        </w:rPr>
        <w:t>R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nuclear energy worker (NEW) has absorbed the following doses in one yea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X-rays:</w:t>
        <w:tab/>
        <w:tab/>
        <w:t>0.1mG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utrons</w:t>
        <w:tab/>
        <w:tab/>
        <w:t>0.2mG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avy nuclei</w:t>
        <w:tab/>
        <w:tab/>
        <w:t>0.1mG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is the equivalent dose, H, incurred by this worker in one year, and how does it compare to regulatory limits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797" w:right="179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Greek Centur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2:32:00Z</dcterms:created>
  <dc:creator>laettitia muteteli</dc:creator>
  <dc:description/>
  <dc:language>en-US</dc:language>
  <cp:lastModifiedBy>Administrative Desktop</cp:lastModifiedBy>
  <dcterms:modified xsi:type="dcterms:W3CDTF">2004-09-23T21:48:00Z</dcterms:modified>
  <cp:revision>34</cp:revision>
  <dc:subject/>
  <dc:title/>
</cp:coreProperties>
</file>