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ctracc - a program to automatically find the best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ansformation to map one volumetric data set on to anoth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gram uses optimization over a user selctable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identify the</w:t>
        <w:tab/>
        <w:t>best (according to a user identified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unction) transformation mapping voxel </w:t>
        <w:tab/>
        <w:t>values of the first dat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DESCRIPTION; INPUTS AND OUTPU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eed to specify at least two data volumes on the command lin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source volume and second is the target volume.  The th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on the command line is the name of the output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specifying where the program will store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flags on the command line, you may specify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to be optimized and saved, mask files to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or target volumes, a transformation file to spec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rting condition, the type of objective func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ed, the type of interpolation to use, and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ing matrix used to measure the objectiv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ly, the program optimizes the transformation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s, rotations, scaling(s) and possibly shear(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used to create a homogeneous transformation matr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 the data in the space of the first volume to the sp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volume.  It is this matrix that is saved in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LIGHTLY MORE DETAILED DESCRI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Initial Starting Position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basic methods to get an initial transformation to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mization process.  The first, by default, uses the princi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s transformation (PAT) as the starting transformation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method, the user specifies a .xfm file that contains a li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, mapping points of volume one (source) into volum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(tar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extracts the transformation parameters from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matrix (PAT or user input) and optimiz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en trying to find the best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PAT is used, the center of rotation and sca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estimated from the center of gravity of the sourc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.  When the user specifies a transformation matrix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is 0,0,0.  The user can can change this in two ways: 1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-center cx cy cz option permits direct input of the center to b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the -est_center option tells the program to calculate an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gravity of the source volume.  Note that it is a good i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a reasonable guess for the center of rotation an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it makes the parameters more orthogonal to each other (e.g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hange in rotation will not grossly affect the transla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you can use -est_center to have the program estim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gra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inctracc -hel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ransform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ansformation:    Initial world transformation. (Default = ide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center:        use center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scales:        use scales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rotations:     use rotations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translations:  use translations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enter:            Force center of rotation 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 0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can also use only part of the PAT parameters by spec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-est_center, -est_scales, -est_rotations or -est_translations.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found that when the principal axis are difficult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in cases of data sets with few slices) that the ce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ion are the only reliable information that can be 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parameters '-est_center -est_translations' ar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itial starting posi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 Type of transformation to be optimized 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number of different transformations that can be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ne is specified by a flag on the command line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ternally to control the number of the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by the optimization algorithm.  (Only the resul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ormation matrix is returned in the output .xfm file.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s the -procrustes 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t       return the matrix determined by the principal 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q6      return the six parameter registration matrix.  the s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translation x,y,z and rotation x,y,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lsq7      return the seven parameter registration matri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translation x,y,z and rotation x,y,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e global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lsq9      return the seven parameter registration matrix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rameters are translation x,y,z and rotation x,y,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ale x,y,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q12     return full 12 parameter transformation. the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translation x,y,z; rotation x,y,z; scale x,y,z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ear x,y,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ocrustes    same as -lsq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can also specify whether the forward (from source to model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verse (from model to source) transformation should be recov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lag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orward:           Recover forward transformation (source -&gt; model,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vert:            Recover inverted transformation (model -&gt;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Sampling information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function will be evaluated at points defined on a 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ice that covers the volumes that have to be fit.  The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se lattice points must be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-step    is the option that specifies the distance betwee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the 3D lattice.  Normally, one should set -step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qual to less than half the fwhm of the blurring kerne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ata to be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Type of objective function to be minimized 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four different objective functions that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ization in the optimization routines.  These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ss-correlation, normalized intensity difference, stochastic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nd minimization of the variance of the pixel rat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vol1/vol2).  When masks are specified on the command line, onl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ked region participates in the evaluation of the obj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nc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minctracc -help: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bjective functions. (default = -xco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corr:             Use cross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score:            Use normaliz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sc:               Use stocastic sig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r:                Use variance of ratio vol1/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roups:            Number of groups for ratio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reshold:         Lower limit for voxe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peckle:           percent speckle noise to add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xcorr:  cross correlation: the value returned has a maximum value of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imum value of 0.  The correlation value is calculat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 =    f1 / ( sqrt(f2) * sqrt(f3)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1 = sum( d1 .* d2)    (point to point multip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2 = sum( d1 .^ 2 )    (sum of all points squa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3 = sum( d2 .^ 2 )    (sum of all points squa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zscore: normalized intensity.  For both source and target volu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ixel in the volum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' = (v-u)/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is the old voxe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is the mean voxel value (within the mask) for the one vo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d is the standard deviation of voxels (in the mask) for the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ive functio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 = 1/  \   | v'1 - v'2 | ; where the summation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/n  /_                  over all vo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sc: stochastic sign change - see Minoshi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speckle option is used to specify the percent speckl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o add to the source volu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vr:  variance of ratio      - see 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groups is used to specify the number of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roups to be used when calculating the vari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threshold specifies the two threshold values form vol1 and 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ptimization info 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x optimization is used to find the best transform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ying the parameters.  There are two user inputs to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tolerance - stopping criteria for fitting.  The routine will e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(max(f_simplex) - min(f_simplex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 &lt; t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max(f_simplex) + min(f_simplex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re f_simplex is the value of the objectiv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valuated at each vertex on the si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simplex   - starting size (diameter) for simplex.  This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mm for spatial axes, degrees for rotation ax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centage scale for scaling a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 Other Stuff 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mas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oxel masks do not have to be voxel-to-voxel match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The world coordinate system is used to determine if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s within the masked area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del_mask:  Specifies a binary mask file fo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xels of the target model that map to zero va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oxels in the mask are masked OUT of the data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ints will NOT participate in the f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urce_mask: Specifies a binary mask file for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ilinear:         Do tri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icubic:          Do tricubic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arest_neighbour: Do nearest neighbou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a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verbose - levels of verbose messages, default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0=quiet, or may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1=show optimization info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=show objective function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=show fitting summary (of optimization and objetive fn)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bug - show debugging information during the 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UTPUT of minctracc -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-specific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Transformation maps one to volume two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transform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o_clobber:        Do not overwrite output file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lobber:           Overwrit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ansformation:    Initial world transformation. (Default = identit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center:        use center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scales:        use scales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rotations:     use rotations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est_translations:  use translations estimated from Principal axis tr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enter:            Force center of rotation and sc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ransformation type. Default = -procrus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at:               principal axis transformation matrix (input matrix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q6:              6 parameter transformation (3 translation, 3 rotation, scale=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q7:              7 parameter transformation (lsq6 + 1 global scale, same as -procrust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q9:              9 parameter transformation (lsq6 + 3 scale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q12:             full 12 parameter transformation (lsq9 + 3 shear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lsq:               full 12 parameter transformation (same as -lsq1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rocrustes:        procrustes transformation (3 trans, 3 rots, 1 scale), same as -lsq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forward:           Recover forward transformation (source -&gt; model, defaul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invert:            Recover inverted transformation (model -&gt; 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mask volu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odel_mask:        Specifies a binary mask file for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ource_mask:       Specifies a binary mask file for the sour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olation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ilinear:         Do trilinea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ricubic:          Do tricubic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nearest_neighbour: Do nearest neighbour interpo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objective functions. (default = -xcor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corr:             Use cross corre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score:            Use normalized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sc:               Use stocastic sig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r:                Use variance of ratio vol1/vol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groups:            Number of groups for ratio 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hreshold:         Lower limit for voxel thres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peckle:           percent speckle noise to add to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optim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tol:               Stopping criteria tol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0.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implex:           Radius of simplex vol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measurement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atlab:            Output selected objective function value cur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measure:           Output value of each obj. func. for given x-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3D lattice (default = targ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step:              Step size along each dimension (X, Y, Z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4 4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xstep:             Step size along the column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ystep:             Step size along the row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zstep:             Step size along the slice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for logging progress. Default = -verbos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verbose:           Write messages indicating prog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 value: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quiet:             Do not write lo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debug:             Print out debug info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options for all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elp:              Print summary of command-line options and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: minctracc [&lt;options&gt;] &lt;sourcefile&gt; &lt;targetfile&gt; &lt;output transfi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ctracc [-hel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